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……/…../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LİMEŞE ORGANİZE SANAYİ BÖLGESİ</w:t>
      </w:r>
    </w:p>
    <w:p>
      <w:pPr>
        <w:pStyle w:val="Normal"/>
        <w:jc w:val="center"/>
        <w:rPr/>
      </w:pPr>
      <w:r>
        <w:rPr/>
        <w:t>BÖLGE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irdağ ili Ergene İlçesi Velimeşe OSB ………………pafta ………. Ada ………..parsel sayılı yer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adına inşası tamamlanmış olan yapının yapı kullanma izin belgesin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üzenlenmesi hususunda gereği arz eder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 İM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LER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HSAT FOTOKOPİS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K İLİŞİK KESME BELGES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İ DAİRESİ İLİŞİK KESME BELGES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apı Denetim İş Biti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ört Taraftan Çekilmiş Fotoğraf( binaya a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Durumu Gösterir Aplikasyon Belgesi (Haritacınızdan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1:00Z</dcterms:created>
  <dc:creator>Admin</dc:creator>
  <dc:description/>
  <dc:language>en-US</dc:language>
  <cp:lastModifiedBy>XXX</cp:lastModifiedBy>
  <dcterms:modified xsi:type="dcterms:W3CDTF">2014-01-14T11:21:00Z</dcterms:modified>
  <cp:revision>2</cp:revision>
  <dc:subject/>
  <dc:title/>
</cp:coreProperties>
</file>